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851" w:hanging="0"/>
        <w:rPr/>
      </w:pPr>
      <w:r>
        <w:rPr>
          <w:sz w:val="24"/>
          <w:szCs w:val="24"/>
        </w:rPr>
        <w:t xml:space="preserve">Принято на педагогическом совете№                                      Утверждаю    </w:t>
      </w:r>
    </w:p>
    <w:p>
      <w:pPr>
        <w:pStyle w:val="Style18"/>
        <w:ind w:left="-851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БОУ Красноярской СОШ                                                  и.о. директора МБОУ Красноярской СОШ                                                       </w:t>
      </w:r>
    </w:p>
    <w:p>
      <w:pPr>
        <w:pStyle w:val="Style18"/>
        <w:ind w:left="-851" w:hanging="0"/>
        <w:rPr>
          <w:sz w:val="24"/>
          <w:szCs w:val="24"/>
        </w:rPr>
      </w:pPr>
      <w:r>
        <w:rPr>
          <w:sz w:val="24"/>
          <w:szCs w:val="24"/>
        </w:rPr>
        <w:t>Советского района Алтайского края                                       ______ Верещагина Е.В.</w:t>
      </w:r>
    </w:p>
    <w:p>
      <w:pPr>
        <w:pStyle w:val="Style18"/>
        <w:ind w:left="-851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приказ _________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-ти дневная учебная неделя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ПЛАН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Красноярской средней общеобразовательной школы</w:t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4/2025 учебный год</w:t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5-9 класс)</w:t>
      </w:r>
    </w:p>
    <w:p>
      <w:pPr>
        <w:pStyle w:val="TextBodyIndent"/>
        <w:shd w:fill="auto" w:val="clear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ЗАПИСКА</w:t>
      </w:r>
    </w:p>
    <w:p>
      <w:pPr>
        <w:pStyle w:val="Normal"/>
        <w:spacing w:before="30" w:after="3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составлен на основе: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едеральный Закон «Об образовании в Российской Федерации» №273-ФЗ от 29.12.2012 г. (п.10 ч.3 ст.28) с изменениями от 8 декабря</w:t>
      </w:r>
      <w:r>
        <w:rPr>
          <w:rFonts w:cs="Times New Roman" w:ascii="Times New Roman" w:hAnsi="Times New Roman"/>
          <w:color w:val="000000"/>
        </w:rPr>
        <w:t xml:space="preserve"> 2020 года</w:t>
      </w:r>
      <w:r>
        <w:rPr>
          <w:rFonts w:cs="Times New Roman" w:ascii="Times New Roman" w:hAnsi="Times New Roman"/>
        </w:rPr>
        <w:t xml:space="preserve"> ( с изменениями и дополнениями)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иказа Министерства просвещения  РФ от 31 мая 2021 г. N 287"Об утверждении и введении в действие федерального государственного образовательного стандарта основного общего образования" и  приказа Министерства просвещения  РФ от 18 июля 2022 г. N 568 " О внесении изменений в федеральный государственный образовательный стандарт основного общего образования"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Министерства просвещения РФ от 22 марта 2021 г. № 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просвещения Российской Федерации от 18.05.2023 № 370 “Об утверждении федеральной образовательной программы основного общего образования” (Зарегистрирован 12.07.2023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№ 110 от 19.02.2024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» (Зарегистрирован 22.02.2024 № 77331)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а Министерства образования и науки Российской Федерации от 01.09.2016 № 08-1803 «О реализации предметной области «Основы духовно-нравственной культуры народов России»;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просвещения России от 21.09.2022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нения исключенных учебников»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  <w:tab/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просвещения Российской Федерации № 119 от 21.02.2024 «О внесении изменений в приложения № 1 и № 2 к приказу Министерства просвещения Российской Федерации от 21 сентября 2022 г. N 858 “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 (Зарегистрирован 22.03.2024 № 77603)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обрнауки России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 образовательных программ начального общего, основного общего, среднего общего образования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pacing w:val="2"/>
          <w:kern w:val="2"/>
          <w:sz w:val="24"/>
          <w:szCs w:val="24"/>
        </w:rPr>
        <w:t>Постановлением главного государственного санитарного врача РФ о</w:t>
      </w:r>
      <w:r>
        <w:rPr>
          <w:spacing w:val="2"/>
          <w:sz w:val="24"/>
          <w:szCs w:val="24"/>
        </w:rPr>
        <w:t>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 и  от 28 января 2021г №2 СанПиН 1.2.3685-21 «Гигиенические нормативы и требования к обеспечению безопасности  и безвредности для человека факторов среды обитания»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школы.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Устав МБОУ </w:t>
      </w:r>
      <w:r>
        <w:rPr>
          <w:sz w:val="24"/>
          <w:szCs w:val="24"/>
          <w:lang w:bidi="en-US"/>
        </w:rPr>
        <w:t>Красноярской СО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предусматривает </w:t>
      </w:r>
      <w:r>
        <w:rPr>
          <w:rFonts w:cs="Times New Roman" w:ascii="Times New Roman" w:hAnsi="Times New Roman"/>
          <w:spacing w:val="3"/>
          <w:sz w:val="24"/>
          <w:szCs w:val="24"/>
        </w:rPr>
        <w:t>5-летний срок освоения образовательных программ основного общего образования для 5–9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pacing w:val="3"/>
          <w:sz w:val="24"/>
          <w:szCs w:val="24"/>
        </w:rPr>
        <w:t>учебного плана: обеспечить введение в действие и реализацию требований стандарта основного общего образования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роцесс в 5- 9классах организован в условиях пятидневной учебной в соответствии с Санитарно-эпидемиологическими нормами (СанПиН 2.4.3648-20), регламентирован годовым календарным учебным графиком на 2024/2024 учебный год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год начинается 02.09.2024г., заканчивается 28.05.2025г, а в 9 классе в зависимости от начала проведения ГИА. Для профилактики переутомления обучающихся в годовом календарном учебном графике предусмотрено равномерное распределение периодов учебного времени и канику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5 -9 классах  -34 недели, продолжительность урока - 40 минут. Продолжительность каникул в течение учебного года составляет не менее 30 календарных дней, летом - не менее 8 недель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ой программы основного общего образования сопровождается промежуточной аттестацией учащихся.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дразделяетс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четвертную </w:t>
      </w:r>
      <w:r>
        <w:rPr>
          <w:rFonts w:cs="Times New Roman" w:ascii="Times New Roman" w:hAnsi="Times New Roman"/>
          <w:sz w:val="24"/>
          <w:szCs w:val="24"/>
        </w:rPr>
        <w:t xml:space="preserve">промежуточную аттестацию, которая проводится по каждому учебному предмету, курсу, дисциплине,  по итогам четверти, а также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овую </w:t>
      </w:r>
      <w:r>
        <w:rPr>
          <w:rFonts w:cs="Times New Roman" w:ascii="Times New Roman" w:hAnsi="Times New Roman"/>
          <w:sz w:val="24"/>
          <w:szCs w:val="24"/>
        </w:rPr>
        <w:t>промежуточную аттестацию, которая проводится по каждому учебному предмету, курсу, дисциплине по итогам учебного года.</w:t>
      </w:r>
    </w:p>
    <w:p>
      <w:pPr>
        <w:pStyle w:val="Normal"/>
        <w:spacing w:lineRule="auto" w:line="256" w:before="0" w:after="1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роки проведения промежуточной аттестации в 2024-2025 учебном году: с 23.10 по 25.10.2024 года, с 25.12 по 27.12.2024 года,  с 19.03 по 21.03.2025года, с 22.05 по 24.05.2025года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Четвертная</w:t>
      </w:r>
      <w:r>
        <w:rPr>
          <w:rFonts w:cs="Times New Roman" w:ascii="Times New Roman" w:hAnsi="Times New Roman"/>
          <w:sz w:val="24"/>
          <w:szCs w:val="24"/>
        </w:rPr>
        <w:t xml:space="preserve"> промежуточная аттестация устанавливается как среднее арифметическое текущих отметок по предмету, курсу методом математического округления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одовая</w:t>
      </w:r>
      <w:r>
        <w:rPr>
          <w:rFonts w:cs="Times New Roman" w:ascii="Times New Roman" w:hAnsi="Times New Roman"/>
          <w:sz w:val="24"/>
          <w:szCs w:val="24"/>
        </w:rPr>
        <w:t xml:space="preserve"> промежуточная аттестация проводится на основе результатов четвертных промежуточных аттестаций, и представляет собой среднее арифметическое результатов четвертных аттестаций методом математического округления.</w:t>
      </w:r>
    </w:p>
    <w:p>
      <w:pPr>
        <w:pStyle w:val="Normal"/>
        <w:spacing w:lineRule="auto" w:line="232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ов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тт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ия</w:t>
      </w:r>
    </w:p>
    <w:p>
      <w:pPr>
        <w:pStyle w:val="Normal"/>
        <w:spacing w:lineRule="exact" w:line="180" w:before="0" w:after="6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6" w:before="74" w:after="0"/>
        <w:ind w:right="365" w:hanging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ru-RU"/>
        </w:rPr>
        <w:t>Государственная итоговая аттестация завершает освоение основной образовательной программы основного общего образования и представляет собой форму оценки степени и уровня освоения обучающимися образовательной программы. К ГИА допускаются обучающиеся, не имеющие академической задолженности и в полном объеме выполнившие учебный план, если иное не установлено порядком проведения ГИА.</w:t>
      </w:r>
    </w:p>
    <w:p>
      <w:pPr>
        <w:pStyle w:val="Normal"/>
        <w:widowControl w:val="false"/>
        <w:autoSpaceDE w:val="false"/>
        <w:spacing w:lineRule="auto" w:line="266" w:before="0" w:after="0"/>
        <w:ind w:right="318" w:hanging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ru-RU"/>
        </w:rPr>
        <w:t>Итоговая оценка  за 9 класс по русскому языку, математике и двум учебным предметам, сдаваемым по выбору обучающегося, определяе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.  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ализация учебного плана в 2024-2025 году обеспечена кадровыми ресурсами, программно- методическими комплектами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</w:t>
      </w:r>
      <w:r>
        <w:rPr>
          <w:rFonts w:cs="Times New Roman" w:ascii="Times New Roman" w:hAnsi="Times New Roman"/>
          <w:b/>
          <w:sz w:val="24"/>
          <w:szCs w:val="24"/>
        </w:rPr>
        <w:t>: обязательной части и части, формируемой участниками образовательных отнош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</w:t>
      </w:r>
    </w:p>
    <w:p>
      <w:pPr>
        <w:pStyle w:val="Normal"/>
        <w:spacing w:before="30" w:after="3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язательная часть учебного плана: 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и предметами «Русский язык» и «Литература». </w:t>
      </w:r>
      <w:r>
        <w:rPr>
          <w:rFonts w:cs="Times New Roman" w:ascii="Times New Roman" w:hAnsi="Times New Roman"/>
          <w:color w:val="000000"/>
          <w:sz w:val="24"/>
          <w:szCs w:val="24"/>
        </w:rPr>
        <w:t>В 5 классе на учебный предмет «Русский язык»- отводится 5 часов в неделю  предусмотренные программой, на учебный предмет «Литература» отводится  3 часа в неделю.  В 6классе на учебный предмет «Русский язык»- отводится 6 часов в неделю, на  «Литературу» отводится  3 часа в неделю. В 7 классе- 4часа  на русский язык и 2 часа на литературу</w:t>
      </w:r>
      <w:r>
        <w:rPr>
          <w:rFonts w:cs="Times New Roman" w:ascii="Times New Roman" w:hAnsi="Times New Roman"/>
          <w:sz w:val="24"/>
          <w:szCs w:val="24"/>
        </w:rPr>
        <w:t>. В 8классе 3 часа на русский язык и 2 часа на литературу. В 9классе 2 часа на русский язык и 3 часа на литературу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ая область «Иностранные языки»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учебным предметом «Иностранный (английский) язык».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Иностранный язык» изучается  по 3 часа в недел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 предметом «Математика» в 5-6 классах 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7-9 класс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в себя учебные курсы «Алгебра», «Геометрия», «Вероятность и статистик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Математик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ается в 5-6 классах по 5 часов в неделю предусмотренные программой. В 7-9класс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Алгебр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ается по 3 часа в неделю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Геометрия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о  </w:t>
      </w:r>
      <w:r>
        <w:rPr>
          <w:rFonts w:cs="Times New Roman" w:ascii="Times New Roman" w:hAnsi="Times New Roman"/>
          <w:color w:val="000000"/>
          <w:sz w:val="24"/>
          <w:szCs w:val="24"/>
        </w:rPr>
        <w:t>2 часа,</w:t>
      </w:r>
      <w:r>
        <w:rPr>
          <w:rFonts w:cs="Times New Roman" w:ascii="Times New Roman" w:hAnsi="Times New Roman"/>
          <w:sz w:val="24"/>
          <w:szCs w:val="24"/>
        </w:rPr>
        <w:t xml:space="preserve"> «Вероятность и статистика» по 1час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нформа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учается с 7 по 9 классы по 1 часу в неделю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Основы духовно-нравственной культуры народов России»</w:t>
      </w:r>
      <w:r>
        <w:rPr>
          <w:rFonts w:cs="Times New Roman" w:ascii="Times New Roman" w:hAnsi="Times New Roman"/>
          <w:sz w:val="24"/>
          <w:szCs w:val="24"/>
        </w:rPr>
        <w:t xml:space="preserve">          является логическим продолжением предметной области (учебного предмета) ОРКСЭ начальной школы. Предметная область (ОДНКНР) в соответствии с федеральным государственным образовательным стандартом основного общего образования обеспечивает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Изучение курса ОДНКНР представлено модулем «Основы религиозных культур народов Росс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заявлениям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и предмет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«История», </w:t>
      </w:r>
      <w:r>
        <w:rPr>
          <w:rFonts w:cs="Times New Roman" w:ascii="Times New Roman" w:hAnsi="Times New Roman"/>
          <w:sz w:val="24"/>
          <w:szCs w:val="24"/>
        </w:rPr>
        <w:t>которая включает в себя модул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История России», «Всеобщая история»,  а так же предметы </w:t>
      </w:r>
      <w:r>
        <w:rPr>
          <w:rFonts w:cs="Times New Roman" w:ascii="Times New Roman" w:hAnsi="Times New Roman"/>
          <w:b/>
          <w:sz w:val="24"/>
          <w:szCs w:val="24"/>
        </w:rPr>
        <w:t>«Обществознание» и «География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5 классе изучается учебный предмет «История» представлен модуле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 Всеобщая история » - 2час в недел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чебный предме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История 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ается в 6-9классах</w:t>
      </w:r>
      <w:r>
        <w:rPr>
          <w:rFonts w:cs="Times New Roman" w:ascii="Times New Roman" w:hAnsi="Times New Roman"/>
          <w:sz w:val="24"/>
          <w:szCs w:val="24"/>
        </w:rPr>
        <w:t xml:space="preserve"> по 2 часа в неделю (из расчета 45 часов в год на модуль «История России», 23 часа в год  на модул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 Всеобщая история »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ществознание» </w:t>
      </w:r>
      <w:r>
        <w:rPr>
          <w:rFonts w:cs="Times New Roman" w:ascii="Times New Roman" w:hAnsi="Times New Roman"/>
          <w:sz w:val="24"/>
          <w:szCs w:val="24"/>
        </w:rPr>
        <w:t>изучается в 6-9классах по 1 часу в неделю.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Географ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ается в 5-6 классе по</w:t>
      </w:r>
      <w:r>
        <w:rPr>
          <w:rFonts w:cs="Times New Roman" w:ascii="Times New Roman" w:hAnsi="Times New Roman"/>
          <w:sz w:val="24"/>
          <w:szCs w:val="24"/>
        </w:rPr>
        <w:t xml:space="preserve">  1  часу в неделю, в 7-9 классе 2 часа в недел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Ест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и предметами «Биология» и «Физика».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«Биология»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ается  в 5-7 классах по 1 часу в неделю,   в 8-9классх по 2 часа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ка» </w:t>
      </w:r>
      <w:r>
        <w:rPr>
          <w:rFonts w:cs="Times New Roman" w:ascii="Times New Roman" w:hAnsi="Times New Roman"/>
          <w:sz w:val="24"/>
          <w:szCs w:val="24"/>
        </w:rPr>
        <w:t xml:space="preserve">ведется с 7-8 класс по 2 часа в неделю, в 9 классе -3 часа в недел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«Химия»  </w:t>
      </w:r>
      <w:r>
        <w:rPr>
          <w:rFonts w:cs="Times New Roman" w:ascii="Times New Roman" w:hAnsi="Times New Roman"/>
          <w:sz w:val="24"/>
          <w:szCs w:val="24"/>
        </w:rPr>
        <w:t>2 ча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ся с 8-9 класс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и предметами «Музыка», «Изобразительное искусство». 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Изобразительное искусство (ИЗО)» изучается с 5-7 класс по 1 часу в неделю, «Музыка » с 5- 8 класс  по 1 часу в неделю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 предметом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уд (технология)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уд (технология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ется в рамках совместного обучения мальчиков и девочек . Учебный предмет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уд (технология)</w:t>
      </w:r>
      <w:r>
        <w:rPr>
          <w:rFonts w:cs="Times New Roman" w:ascii="Times New Roman" w:hAnsi="Times New Roman"/>
          <w:color w:val="000000"/>
          <w:sz w:val="24"/>
          <w:szCs w:val="24"/>
        </w:rPr>
        <w:t>» изучается по 2 часа в неделю в 5-7классах, по 1 часу в 8-9классах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Основы безопасности и защиты Родины» представлена учебным предметом «Основы безопасности и защиты Родины».</w:t>
      </w:r>
      <w:r>
        <w:rPr>
          <w:rFonts w:cs="Times New Roman" w:ascii="Times New Roman" w:hAnsi="Times New Roman"/>
          <w:sz w:val="24"/>
          <w:szCs w:val="24"/>
        </w:rPr>
        <w:t xml:space="preserve"> Курс «Основы безопасности и защиты Родины» изучается с 8 по 9 классы, из расчёта 1 час в недел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Физическая культура» представлена учебным предметом 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освоение содержания учебного предмета «Физическая культура» выделяется в 5-9 классах по  2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индивидуальных потребностей обучающихся часть учебного плана, формируемая участниками образовательных отношений из перечня, предлагаемого МБОУ Красноярской СОШ, включает учебные курсы  по выбору обучающихся, родителей (законных представителей) несовершеннолетних обучающихся: «</w:t>
      </w:r>
      <w:r>
        <w:rPr>
          <w:rFonts w:cs="Times New Roman" w:ascii="Times New Roman" w:hAnsi="Times New Roman"/>
          <w:sz w:val="24"/>
          <w:szCs w:val="24"/>
        </w:rPr>
        <w:t>ОБЗР» 5 кл. 1 час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Баскетбол» 5-8 кл по 1 часу,</w:t>
      </w:r>
      <w:r>
        <w:rPr>
          <w:rFonts w:cs="Times New Roman" w:ascii="Times New Roman" w:hAnsi="Times New Roman"/>
          <w:sz w:val="24"/>
          <w:szCs w:val="24"/>
        </w:rPr>
        <w:t xml:space="preserve">« Основы финансовой грамотности» 7 -8 кл по 1 часу,  «Роль личности в истории России» 9 кл 0,5 ча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удовлетворения различных интересов обучающихс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о 0,5 часа из школьного компонента в 9 классе на учебный предмет «Введение в Новейшую историю Росс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нтегрировано с уроками физической культуры и на классных часах ведётся ПДД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подавание краеведения ведётся интегрировано с уроками: история, литература, география, биология, изобразительное искусство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24-24 уч.году учебный план реализуется в 5-9 классах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278"/>
        <w:gridCol w:w="868"/>
        <w:gridCol w:w="782"/>
        <w:gridCol w:w="772"/>
        <w:gridCol w:w="772"/>
        <w:gridCol w:w="772"/>
        <w:gridCol w:w="871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едметные обла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язательные учебные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едме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 и литерату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ая литера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остранные языки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687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68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оятность и статис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щественно-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учные предмет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68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Естественнонаучные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мет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ы духовно нравственной культуры народов Ро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ы духовно нравственной культуры народов Росс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д (технологи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и защиты Родины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и защиты Родины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87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изическая культур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ые неде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38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ксимально допустимая недельная нагрузк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 5-дневной учебной недел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</w:t>
            </w:r>
          </w:p>
        </w:tc>
      </w:tr>
    </w:tbl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261"/>
        <w:ind w:left="85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внеурочной деятельности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479"/>
        <w:gridCol w:w="1432"/>
        <w:gridCol w:w="1432"/>
        <w:gridCol w:w="1432"/>
        <w:gridCol w:w="143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 в будуще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русского язы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матической грамот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851" w:hanging="0"/>
      <w:jc w:val="both"/>
    </w:pPr>
    <w:rPr>
      <w:rFonts w:ascii="Verdana" w:hAnsi="Verdana" w:cs="Verdana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48" w:after="0"/>
      <w:ind w:left="502" w:firstLine="708"/>
    </w:pPr>
    <w:rPr>
      <w:rFonts w:ascii="Times New Roman" w:hAnsi="Times New Roman" w:cs="Times New Roman"/>
      <w:lang w:bidi="ru-RU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45:00Z</dcterms:created>
  <dc:creator>User</dc:creator>
  <dc:description/>
  <cp:keywords/>
  <dc:language>en-US</dc:language>
  <cp:lastModifiedBy>Пользователь</cp:lastModifiedBy>
  <cp:lastPrinted>2023-08-29T13:59:00Z</cp:lastPrinted>
  <dcterms:modified xsi:type="dcterms:W3CDTF">2024-08-19T08:53:00Z</dcterms:modified>
  <cp:revision>5</cp:revision>
  <dc:subject/>
  <dc:title/>
</cp:coreProperties>
</file>