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rPr/>
      </w:pPr>
      <w:r>
        <w:rPr>
          <w:sz w:val="24"/>
          <w:szCs w:val="24"/>
        </w:rPr>
        <w:t xml:space="preserve">Принято на педагогическом совете№                                      Утверждаю    </w:t>
      </w:r>
    </w:p>
    <w:p>
      <w:pPr>
        <w:pStyle w:val="Style16"/>
        <w:ind w:left="-851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асноярской СОШ                                                  и.о. директора МБОУ Красноярской СОШ                                                       </w:t>
      </w:r>
    </w:p>
    <w:p>
      <w:pPr>
        <w:pStyle w:val="Style16"/>
        <w:ind w:left="-851" w:hanging="0"/>
        <w:rPr>
          <w:sz w:val="24"/>
          <w:szCs w:val="24"/>
        </w:rPr>
      </w:pPr>
      <w:r>
        <w:rPr>
          <w:sz w:val="24"/>
          <w:szCs w:val="24"/>
        </w:rPr>
        <w:t>Советского района Алтайского края                                       ______ Верещагина Е.В.</w:t>
      </w:r>
    </w:p>
    <w:p>
      <w:pPr>
        <w:pStyle w:val="Style16"/>
        <w:ind w:left="-85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 _________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ти дневная учебная нед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11"/>
        <w:spacing w:lineRule="auto" w:line="240"/>
        <w:ind w:left="700" w:right="838" w:firstLine="355"/>
        <w:rPr>
          <w:lang w:val="ru-RU"/>
        </w:rPr>
      </w:pPr>
      <w:r>
        <w:rPr>
          <w:lang w:val="ru-RU"/>
        </w:rPr>
        <w:t xml:space="preserve">Учебный план АООП НОО уча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</w:t>
      </w:r>
    </w:p>
    <w:p>
      <w:pPr>
        <w:pStyle w:val="11"/>
        <w:spacing w:lineRule="auto" w:line="240"/>
        <w:ind w:left="700" w:right="838" w:firstLine="355"/>
        <w:rPr/>
      </w:pPr>
      <w:r>
        <w:rPr>
          <w:lang w:val="ru-RU"/>
        </w:rPr>
        <w:t>на 2024 – 2025 учебный год</w:t>
      </w:r>
    </w:p>
    <w:p>
      <w:pPr>
        <w:pStyle w:val="Normal"/>
        <w:spacing w:before="3" w:after="200"/>
        <w:ind w:left="3634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  <w:r>
        <w:rPr>
          <w:b/>
          <w:sz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перечнем нормативно – правовых документ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РФ от 29.12.2012 №273-ФЗ «Об образовании в Российской Федерации», ст.79 Организация получения образования обучающимися с ОВЗ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.</w:t>
      </w:r>
    </w:p>
    <w:p>
      <w:pPr>
        <w:pStyle w:val="Style18"/>
        <w:numPr>
          <w:ilvl w:val="0"/>
          <w:numId w:val="2"/>
        </w:numPr>
        <w:spacing w:before="0" w:after="0"/>
        <w:ind w:left="720" w:right="-1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4 ноября 2022 г.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м образовательным стандартом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ие рекомендации Минобрнауки России « Об организации работы по СИПР» от 15.03.2018 № ТС – 728/0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Устава МБОУ Красноярской СОШ (</w:t>
      </w:r>
      <w:r>
        <w:rPr>
          <w:rFonts w:cs="Times New Roman" w:ascii="Times New Roman" w:hAnsi="Times New Roman"/>
        </w:rPr>
        <w:t>постановление№845 от 02.11.2017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еализующей вариант 2 АООП, включает две ча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Style16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;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Style16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.</w:t>
      </w:r>
    </w:p>
    <w:p>
      <w:pPr>
        <w:pStyle w:val="Style16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(индивидуальную работу с обучающимся) в соответствии с расписанием уроков. Продолжительность индивидуальных занятий не должна превышать 25 м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коррекционно-развивающее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занятий, их количественное соотношение может осуществлять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недели. Продолжительность каникул в течение учебного года составляет не менее 30 календарных 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(ИУП)  Разыковой П.разработан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и отражает доступные для обучающейся учебные предметы, коррекционные занятия.  ИУП включает индивидуальный набор учебных предметов и коррекционного курса выбранных из общего учебного плана АООП, с учётом индивидуальных образовательных потребностей, возможностей и особенностей развития Разыковой П.(8 класс) с указанием объёма учебной нагрузки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1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948"/>
        <w:gridCol w:w="1971"/>
        <w:gridCol w:w="1134"/>
      </w:tblGrid>
      <w:tr>
        <w:trPr>
          <w:trHeight w:val="33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110" w:right="643" w:hanging="0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74" w:before="7" w:after="0"/>
              <w:ind w:left="110" w:right="18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74" w:before="7" w:after="0"/>
              <w:ind w:left="0" w:right="1806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76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Обязательная часть</w:t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Язык и речевая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 Речь и альтернативная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Мате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Математическ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</w:rPr>
              <w:t>3.</w:t>
              <w:tab/>
            </w:r>
            <w:r>
              <w:rPr>
                <w:spacing w:val="-1"/>
                <w:sz w:val="24"/>
              </w:rPr>
              <w:t xml:space="preserve">Окружающий </w:t>
            </w:r>
            <w:r>
              <w:rPr>
                <w:sz w:val="24"/>
              </w:rPr>
              <w:t>ми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rPr>
                <w:sz w:val="24"/>
              </w:rPr>
            </w:pPr>
            <w:r>
              <w:rPr>
                <w:sz w:val="24"/>
              </w:rPr>
              <w:t>3.1Окружающи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рирод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3 Домовод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4.Окружающи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циальны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 Музыка и дви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2Изобразительн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8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.</w:t>
              <w:tab/>
              <w:t>Физическ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2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.1Адаптивн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1 Профильный тр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 Коррекционно-развивающие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имально допустимая недельная нагрузка</w:t>
            </w:r>
          </w:p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и 5-дневной учебной недел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урочная деятельность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ррекционные курс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 Сенсорн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 Предметно-практические дей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. Альтернативная коммуник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урочная деятельность (по направлени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8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  <w:color w:val="000000"/>
      <w:kern w:val="0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1:00Z</dcterms:created>
  <dc:creator>Olga</dc:creator>
  <dc:description/>
  <cp:keywords/>
  <dc:language>en-US</dc:language>
  <cp:lastModifiedBy>Точка Роста</cp:lastModifiedBy>
  <cp:lastPrinted>2021-08-18T09:50:00Z</cp:lastPrinted>
  <dcterms:modified xsi:type="dcterms:W3CDTF">2024-08-19T06:31:00Z</dcterms:modified>
  <cp:revision>2</cp:revision>
  <dc:subject/>
  <dc:title/>
</cp:coreProperties>
</file>