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hanging="0"/>
        <w:rPr/>
      </w:pPr>
      <w:r>
        <w:rPr>
          <w:sz w:val="24"/>
          <w:szCs w:val="24"/>
        </w:rPr>
        <w:t xml:space="preserve">Принято на педагогическом совете№                                      Утверждаю    </w:t>
      </w:r>
    </w:p>
    <w:p>
      <w:pPr>
        <w:pStyle w:val="Style16"/>
        <w:ind w:left="-85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Красноярской СОШ                                                  и.о. директора МБОУ Красноярской СОШ                                                       </w:t>
      </w:r>
    </w:p>
    <w:p>
      <w:pPr>
        <w:pStyle w:val="Style16"/>
        <w:ind w:left="-851" w:hanging="0"/>
        <w:rPr>
          <w:sz w:val="24"/>
          <w:szCs w:val="24"/>
        </w:rPr>
      </w:pPr>
      <w:r>
        <w:rPr>
          <w:sz w:val="24"/>
          <w:szCs w:val="24"/>
        </w:rPr>
        <w:t>Советского района Алтайского края                                       ______ Верещагина Е.В.</w:t>
      </w:r>
    </w:p>
    <w:p>
      <w:pPr>
        <w:pStyle w:val="Style16"/>
        <w:ind w:left="-85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каз _________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-ти дневная учебная недел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Красноярской средней общеобразовательной школы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/2025 учебный год   10-11 класс (универсальный профиль)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ЗАПИСКА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ых организаций, реализующих образовательную программу среднего общего образования обеспечивает реализацию требований ФГОС С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, модули по классам и учебным годам.</w:t>
      </w:r>
    </w:p>
    <w:p>
      <w:pPr>
        <w:pStyle w:val="Normal"/>
        <w:spacing w:before="30" w:after="3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в соответствии со следующими документами: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№273-ФЗ от 29.12.2012 г.  с изменениями от 8 декабря</w:t>
      </w:r>
      <w:r>
        <w:rPr>
          <w:rFonts w:cs="Times New Roman" w:ascii="Times New Roman" w:hAnsi="Times New Roman"/>
          <w:color w:val="000000"/>
        </w:rPr>
        <w:t xml:space="preserve"> 2020 года</w:t>
      </w:r>
      <w:r>
        <w:rPr>
          <w:rFonts w:cs="Times New Roman" w:ascii="Times New Roman" w:hAnsi="Times New Roman"/>
        </w:rPr>
        <w:t xml:space="preserve"> ( с изменениями и дополнениями)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7 мая 2012 г. №413 «Об утверждении федерального государственного образовательного стандарта среднего общего образования» (в действующей редакции, с изменениями и дополнениями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2.08.2022 №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№ 62 от 01.02.2024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и среднего общего образования» (Зарегистрирован 29.02.2024 № 7738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№ 119 от 21.02.2024 «О внесении изменений в приложения № 1 и № 2 к приказу Министерства просвещения Российской Федерации от 21 сентября 2022 г. N 858 “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  (Зарегистрирован 22.03.2024 № 7760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</w:t>
      </w:r>
    </w:p>
    <w:p>
      <w:pPr>
        <w:pStyle w:val="Style15"/>
        <w:numPr>
          <w:ilvl w:val="0"/>
          <w:numId w:val="3"/>
        </w:numPr>
        <w:spacing w:lineRule="auto" w:line="240" w:before="48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Постановлением главного государственного санитарного врача РФ о</w:t>
      </w:r>
      <w:r>
        <w:rPr>
          <w:rFonts w:cs="Times New Roman" w:ascii="Times New Roman" w:hAnsi="Times New Roman"/>
          <w:spacing w:val="2"/>
          <w:sz w:val="24"/>
          <w:szCs w:val="24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 и  от 28 января 2021г №2 СанПиН 1.2.3685-21 «Гигиенические нормативы и требования к обеспечению безопасности  и безвредности для человека факторов среды обита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реднего общего образования школы.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Красноярской СОШ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жим реализации учебного план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оцесс в 10-11 классах организован в условиях пятидневной учебной недели. Учебный год начинается 02.09.2024г, заканчивается 24.05.2025г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 классе - 34 недель, 11класс-33 недели, продолжительность урока-  40 минут. Продолжительность каникул в течение учебного года составляет не менее 30 календарных дней, летом - не менее 8 недель. Учебные занятия начинаются в 9.00ч.</w:t>
      </w:r>
    </w:p>
    <w:p>
      <w:pPr>
        <w:pStyle w:val="Normal"/>
        <w:spacing w:before="30" w:after="3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учебные предметы обеспечены программно-методическими материалами на 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образовательных учреждений на 2024/2025 учебный год.</w:t>
      </w:r>
    </w:p>
    <w:p>
      <w:pPr>
        <w:pStyle w:val="Normal"/>
        <w:spacing w:before="30" w:after="3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нагрузка обучающихся соответствует нормативным требованиям СанПиН и составляет 34ч в неделю.</w:t>
      </w:r>
    </w:p>
    <w:p>
      <w:pPr>
        <w:pStyle w:val="Normal"/>
        <w:spacing w:before="30" w:after="3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среднего общего образования сопровождается промежуточной аттестацией учащихся. Промежуточная аттестация подразделяе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годовую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ую аттестацию, которая проводится по каждому учебному предмету, курсу, дисциплине,  по итогам полугодия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овую </w:t>
      </w:r>
      <w:r>
        <w:rPr>
          <w:rFonts w:cs="Times New Roman" w:ascii="Times New Roman" w:hAnsi="Times New Roman"/>
          <w:sz w:val="24"/>
          <w:szCs w:val="24"/>
        </w:rPr>
        <w:t>промежуточную аттестацию, которая проводится по каждому учебному предмету, курсу, дисциплине по итогам учебного года.</w:t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отметочными и оцениваются «зачет» или «незачет» по итогам полугод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в 2021-2022 учебном году: с 25.12 по 27.12.2024 года;  с 22.05 по 24.05. 2022год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лугодовая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устанавливается как среднее арифметическое текущих отметок по предмету, курсу методом математического округле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довая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оводится на основе результатов полугодовых промежуточных аттестаций, и представляет собой среднее арифметическое результатов полугодовых аттестаций  методом математического округления.</w:t>
      </w:r>
    </w:p>
    <w:p>
      <w:pPr>
        <w:pStyle w:val="Normal"/>
        <w:spacing w:before="75" w:after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выпускников</w:t>
      </w:r>
    </w:p>
    <w:p>
      <w:pPr>
        <w:pStyle w:val="Normal"/>
        <w:spacing w:before="75" w:after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 освоение основной образовательной программы среднего общего образования и представляет собой форму оценки степени и уровня освоения обучающимися образовательной программы. ГИА (ЕГЭ, ГВЭ) допускаются обучающиеся, не имеющие академической задолженности и в полном объеме выполнившие учебный план, получившие «зачет» по сочинению (изложению), если иное не установлено порядком проведения ГИА. Итоговая оценка  выпускнику выставляется как среднеарифметическое полугодовых и годовых оценок за 10-11класс. Результаты ГИА не влияют на итоговую отметк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 формирования учебного план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школ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может быть использовано н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курсов по выбору и выполнение обучающимися индивидуального(ых) проекта(ов)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(двух) лет в рамках учебного времени, специально отведенного учебным план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нтересах обучающихся, с участием обучающихся и их родителей (законных представителей)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количество учебных занятий за 2 года на одного обучающегося - не менее 2170 часов и не более 2516 часов (не более 37 часов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офиля обучения и (или) индивидуальный учебный план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ь не менее 13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("Русский язык", "Литература", "Иностранный язык", "Математика", "Информатика", "История", "Обществознание", "География", "Физика", "Химия", "Биология", "Физическая культура", "Основы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ащиты Родины") и предусматривать 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 менее 2 учебных предметов на углубленном уровне</w:t>
      </w:r>
      <w:r>
        <w:rPr>
          <w:rFonts w:cs="Times New Roman" w:ascii="Times New Roman" w:hAnsi="Times New Roman"/>
          <w:sz w:val="24"/>
          <w:szCs w:val="24"/>
        </w:rPr>
        <w:t xml:space="preserve"> из соответствующей профилю обучения предметной области и (или) смежной с ней предметной обла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еспечивает реализацию учебных планов одного или нескольких профилей обучения: естественно-научного, гуманитарного, социально-экономического, технологического, универсального. МБОУ Красноярская СОШ обеспечивает реализацию учебного плана универсального профиля обучения. Выбор профиля осуществляется на основании анкетирования обучающихся 9-х классов и их родителей (законных представителей). Выбран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й профиль обучения</w:t>
      </w:r>
      <w:r>
        <w:rPr>
          <w:rFonts w:cs="Times New Roman" w:ascii="Times New Roman" w:hAnsi="Times New Roman"/>
          <w:sz w:val="24"/>
          <w:szCs w:val="24"/>
        </w:rPr>
        <w:t xml:space="preserve"> и на углубленном уровне будут изучаться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и история  (10-11кл)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, отведённые на преподавание отдельных предметов, распределены следующим образом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Русский язык и литература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 «Русский язык и литература» (базовый уровень) с нагрузкой  2ч и 3ч  в неделю соответственно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Иностранный язык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язык» -  3ч в неделю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рия» (углубленный уровень) - 4ч в неделю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» (базовый уровень)- 1ч в неделю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(базовый уровень) - 2ч в недел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>«Математика и информати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ая учебные предметы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гебра и начала математического анализа» (углубленный уровень) 4 ч в неделю – 10 к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»  (углубленный уровень) 3 ч в неделю – 10 кл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ероятность и статистика» (углубленный уровень) 1 ч в неделю – 10 к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»(базовый уровень) -1ч.в неделю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Естественные науки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Физика» (базовый уровень) -2ч в неделю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»  (базовый уровень) – 1ч в неделю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Биология»  (базовый  уровень) -1ч в неделю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снов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зопасности и защиты Родины»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, включающая учебные предметы: </w:t>
      </w:r>
      <w:r>
        <w:rPr>
          <w:rFonts w:cs="Times New Roman" w:ascii="Times New Roman" w:hAnsi="Times New Roman"/>
          <w:sz w:val="24"/>
          <w:szCs w:val="24"/>
        </w:rPr>
        <w:t>Основы безопасности и защиты Родины» -1ч в неделю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, включающая учебные предме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 культура» (базовый уровень) – 3ч в недел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10-11 класс 2023-24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ниверсальный профиль (10 класс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40"/>
        <w:gridCol w:w="1070"/>
        <w:gridCol w:w="1392"/>
        <w:gridCol w:w="1392"/>
      </w:tblGrid>
      <w:tr>
        <w:trPr>
          <w:trHeight w:val="5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Предметная обла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предметы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Cs w:val="24"/>
                <w:lang w:eastAsia="en-US"/>
              </w:rPr>
              <w:t>Уро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Cs w:val="24"/>
                <w:lang w:eastAsia="en-US"/>
              </w:rPr>
              <w:t>Количеств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язательная ча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Cs w:val="24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Cs w:val="24"/>
                <w:lang w:eastAsia="en-US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ностранные язы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роятность и статис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ндивидуальный проек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2</w:t>
            </w:r>
          </w:p>
        </w:tc>
      </w:tr>
      <w:tr>
        <w:trPr>
          <w:trHeight w:val="2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урсы по выбо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азание первой помощ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акультативный курс по Русскому язы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61"/>
        <w:ind w:left="85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внеурочной деятельности </w:t>
      </w:r>
    </w:p>
    <w:tbl>
      <w:tblPr>
        <w:tblW w:w="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79"/>
        <w:gridCol w:w="1432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волонтё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7:00Z</dcterms:created>
  <dc:creator>Admin</dc:creator>
  <dc:description/>
  <cp:keywords/>
  <dc:language>en-US</dc:language>
  <cp:lastModifiedBy>Точка Роста</cp:lastModifiedBy>
  <cp:lastPrinted>2023-08-29T14:05:00Z</cp:lastPrinted>
  <dcterms:modified xsi:type="dcterms:W3CDTF">2024-08-19T05:37:00Z</dcterms:modified>
  <cp:revision>2</cp:revision>
  <dc:subject/>
  <dc:title/>
</cp:coreProperties>
</file>